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080" w:right="360" w:gutter="0" w:header="0" w:top="6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47815" cy="98482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984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47180" cy="9847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7180" cy="9847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45pt;height:775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47180" cy="9847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7180" cy="9847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78" w:right="360" w:gutter="0" w:header="0" w:top="7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58585" cy="97142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971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58585" cy="97135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8585" cy="9713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5pt;height:764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58585" cy="97135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8585" cy="9713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70320" cy="67818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678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70320" cy="67818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0320" cy="678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pt;height:53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70320" cy="67818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0320" cy="678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517" w:right="36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6:41:00Z</dcterms:created>
  <dc:creator>Системный администратор</dc:creator>
  <dc:description/>
  <cp:keywords/>
  <dc:language>en-US</dc:language>
  <cp:lastModifiedBy>Системный администратор</cp:lastModifiedBy>
  <dcterms:modified xsi:type="dcterms:W3CDTF">2010-02-09T06:42:00Z</dcterms:modified>
  <cp:revision>1</cp:revision>
  <dc:subject/>
  <dc:title/>
</cp:coreProperties>
</file>