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37" w:right="672" w:gutter="0" w:header="0" w:top="3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8000" cy="10003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00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10003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1000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87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10003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1000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-539115</wp:posOffset>
                </wp:positionH>
                <wp:positionV relativeFrom="paragraph">
                  <wp:posOffset>-349885</wp:posOffset>
                </wp:positionV>
                <wp:extent cx="6482715" cy="103244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1032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10323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032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812.95pt;mso-wrap-distance-left:504pt;mso-wrap-distance-right:504pt;mso-wrap-distance-top:0pt;mso-wrap-distance-bottom:0pt;margin-top:-27.55pt;mso-position-vertical-relative:text;margin-left:-4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10323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032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3830" cy="101714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3195" cy="101707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3195" cy="1017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800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3195" cy="101707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3195" cy="1017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843270" cy="45904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635" cy="45897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635" cy="458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36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635" cy="45897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635" cy="458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347" w:right="36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32:00Z</dcterms:created>
  <dc:creator>Системный администратор</dc:creator>
  <dc:description/>
  <cp:keywords/>
  <dc:language>en-US</dc:language>
  <cp:lastModifiedBy>Системный администратор</cp:lastModifiedBy>
  <dcterms:modified xsi:type="dcterms:W3CDTF">2010-02-09T06:34:00Z</dcterms:modified>
  <cp:revision>1</cp:revision>
  <dc:subject/>
  <dc:title/>
</cp:coreProperties>
</file>