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Сообщение об утверждении годовой бухгалтерской отчетности 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ОАО "Сыродел"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Годовая бухгалтерская отчетность Открытого акционерного общества «Сыродел» за 2009 год утверждена на годовом общем собрании акционеров ОАО «Сыродел» 21 апреля 2010 года (протокол № б/н от 23.04.2010).  Достоверность данных, содержащихся в годовой бухгалтерской отчетности, подтверждена ревизионной комиссией обществ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0:00Z</dcterms:created>
  <dc:creator>Вадим Тутов</dc:creator>
  <dc:description/>
  <cp:keywords/>
  <dc:language>en-US</dc:language>
  <cp:lastModifiedBy>Proxy</cp:lastModifiedBy>
  <dcterms:modified xsi:type="dcterms:W3CDTF">2010-04-23T06:10:00Z</dcterms:modified>
  <cp:revision>2</cp:revision>
  <dc:subject/>
  <dc:title>Годовая бухгалтерская отчетность ОАО "Новокугультинское" за 2004 год утверждена на годовом общем собрании акционеров ОАО "Новокугультинское" 17 июня 2005 года (протокол № 1)</dc:title>
</cp:coreProperties>
</file>